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Й ДОГОВОР №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. Наурская</w:t>
      </w:r>
      <w:r>
        <w:rPr/>
        <w:t xml:space="preserve">  </w:t>
        <w:tab/>
        <w:tab/>
        <w:tab/>
        <w:tab/>
        <w:tab/>
        <w:tab/>
        <w:tab/>
      </w:r>
      <w:r>
        <w:rPr>
          <w:b/>
        </w:rPr>
        <w:t>«    »    .         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Администрации Наурского сельского поселения Наурского муниципального района Чеченской Республики, именуемый в дальнейшем Работодатель, </w:t>
      </w:r>
      <w:r>
        <w:rPr>
          <w:b/>
        </w:rPr>
        <w:t>в лице              Главы</w:t>
      </w:r>
      <w:r>
        <w:rPr/>
        <w:t xml:space="preserve"> </w:t>
      </w:r>
      <w:r>
        <w:rPr>
          <w:b/>
        </w:rPr>
        <w:t>администрации   Ф.И.О. действующего</w:t>
      </w:r>
      <w:r>
        <w:rPr/>
        <w:t xml:space="preserve"> на основании Положения с одной стороны, и гражданин (гражданка) Российской Федерации </w:t>
      </w:r>
      <w:r>
        <w:rPr>
          <w:b/>
        </w:rPr>
        <w:t>Ф.И.О</w:t>
      </w:r>
      <w:r>
        <w:rPr/>
        <w:t>., именуемый (именуемая) в дальнейшем «Работник», с другой стороны, а совместно  именуемые  «Стороны»,  заключили  настоящий  трудовой  договор о  нижеследующем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1.1.  По настоящему Трудовому договору Работник берет на себя обязательства, связанные с прохождением службы в Администрации Наурского сельского поселения Наурского муниципального района Чеченской Республики, а Представитель  нанимателя обязуется обеспечить Работнику прохождение службы в соответствии с законодательством Российской Федерации.</w:t>
      </w:r>
    </w:p>
    <w:p>
      <w:pPr>
        <w:pStyle w:val="Style41"/>
        <w:widowControl/>
        <w:spacing w:lineRule="auto" w:line="276"/>
        <w:ind w:firstLine="141"/>
        <w:rPr/>
      </w:pPr>
      <w:r>
        <w:rPr>
          <w:rStyle w:val="FontStyle12"/>
          <w:sz w:val="24"/>
          <w:szCs w:val="24"/>
        </w:rPr>
        <w:tab/>
        <w:t xml:space="preserve">1.2. Работник обязуется исполнять  должностные обязанности по должности </w:t>
      </w:r>
      <w:r>
        <w:rPr>
          <w:rStyle w:val="FontStyle12"/>
          <w:b/>
          <w:sz w:val="24"/>
          <w:szCs w:val="24"/>
        </w:rPr>
        <w:t xml:space="preserve">заместителя Главы  администрации Наурского сельского поселения Наурского муниципального района Чеченской  Республики, </w:t>
      </w:r>
      <w:r>
        <w:rPr>
          <w:rStyle w:val="FontStyle12"/>
          <w:sz w:val="24"/>
          <w:szCs w:val="24"/>
        </w:rPr>
        <w:t>замещаемой для обеспечения исполнения полномочий Администрация Наурского сельского поселения Наурского муниципального района Чеченской Республики в соответствии с должностной инструкцией, а также соблюдать Правила  внутреннего трудового  распорядка и Регламент администрация Наурского  сельского поселения Наурского муниципального района Чеченской Республики, а Представитель нанимателя обязуется обеспечить, своевременно и в полном объеме выплачивать денежное  содержание  и  предоставить  ему социальные гарантии  в  соответствии  с  действующим законодательством Российской  Федерации  и  настоящим  Трудовым  договором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ab/>
        <w:t>1.4. Муниципальному служащему устанавливается испытательный срок – 2 (два) месяц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1.5. Вид договора: Трудовой договор заключен на неопределенный срок.</w:t>
      </w:r>
    </w:p>
    <w:p>
      <w:pPr>
        <w:pStyle w:val="Normal"/>
        <w:spacing w:lineRule="auto" w:line="276"/>
        <w:ind w:left="72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left="72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2.ПРАВА И ОБЯЗАННОСТИ МУНИЦИПАЛЬНОГО СЛУЖАЩЕГ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Муниципальный служащий имеет право на:</w:t>
      </w:r>
    </w:p>
    <w:p>
      <w:pPr>
        <w:pStyle w:val="Normal"/>
        <w:spacing w:lineRule="auto" w:line="276"/>
        <w:jc w:val="both"/>
        <w:rPr/>
      </w:pPr>
      <w:r>
        <w:rPr/>
        <w:tab/>
        <w:t>2.1.1. ознакомление с документами, устанавливающими его права и обязанности по замещающей муниципальной должности муниципальной службы, критерии и оценки качества работы и условия продвижения по службе;</w:t>
      </w:r>
    </w:p>
    <w:p>
      <w:pPr>
        <w:pStyle w:val="Normal"/>
        <w:spacing w:lineRule="auto" w:line="276"/>
        <w:jc w:val="both"/>
        <w:rPr/>
      </w:pPr>
      <w:r>
        <w:rPr/>
        <w:tab/>
        <w:t>2.1.2. организационно-техническое обеспечение, необходимое для исполнения должностных обязанностей;</w:t>
      </w:r>
    </w:p>
    <w:p>
      <w:pPr>
        <w:pStyle w:val="Normal"/>
        <w:spacing w:lineRule="auto" w:line="276"/>
        <w:jc w:val="both"/>
        <w:rPr/>
      </w:pPr>
      <w:r>
        <w:rPr/>
        <w:tab/>
        <w:t>2.1.3.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spacing w:lineRule="auto" w:line="276"/>
        <w:jc w:val="both"/>
        <w:rPr/>
      </w:pPr>
      <w:r>
        <w:rPr/>
        <w:tab/>
        <w:t>2.1.4. профессиональную переподготовку, повышение квалификации за счет средств местного бюджета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     </w:t>
      </w:r>
      <w:r>
        <w:rPr>
          <w:b/>
        </w:rPr>
        <w:t>Муниципальный служащий обязан: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2.2.1. добросовестно исполнять должностные обязанности; </w:t>
      </w:r>
    </w:p>
    <w:p>
      <w:pPr>
        <w:pStyle w:val="Normal"/>
        <w:spacing w:lineRule="auto" w:line="276"/>
        <w:jc w:val="both"/>
        <w:rPr/>
      </w:pPr>
      <w:r>
        <w:rPr/>
        <w:tab/>
        <w:t>2.2.2. исполнять в пределах своих должностных полномочий приказы и распоряжения вышестоящих в порядке подчиненности руководителей;</w:t>
      </w:r>
    </w:p>
    <w:p>
      <w:pPr>
        <w:pStyle w:val="Normal"/>
        <w:spacing w:lineRule="auto" w:line="276"/>
        <w:jc w:val="both"/>
        <w:rPr/>
      </w:pPr>
      <w:r>
        <w:rPr/>
        <w:tab/>
        <w:t>2.2.3. соблюдать установленные органом местного самоуправления правила внутреннего трудового распорядка, должностную инструкцию, порядок работы со служебной информацией и документами, нормы служебной этики;</w:t>
      </w:r>
    </w:p>
    <w:p>
      <w:pPr>
        <w:pStyle w:val="Normal"/>
        <w:spacing w:lineRule="auto" w:line="276"/>
        <w:jc w:val="both"/>
        <w:rPr/>
      </w:pPr>
      <w:r>
        <w:rPr/>
        <w:tab/>
        <w:t>2.2.4. поддерживать уровень квалификации, достаточный для исполнения своих должностных обязанностей;</w:t>
      </w:r>
    </w:p>
    <w:p>
      <w:pPr>
        <w:pStyle w:val="Normal"/>
        <w:spacing w:lineRule="auto" w:line="276"/>
        <w:jc w:val="both"/>
        <w:rPr/>
      </w:pPr>
      <w:r>
        <w:rPr/>
        <w:tab/>
        <w:t>2.2.5 хранить государственную и иную охраняемую законом тайну, а также не разглашать ставшие известным в связи с исполнением должностных обязанностей сведения, затрагивающие частную жизнь, честь и достоинства граждан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ПРАВА И ОБЯЗАННОСТИ РАБОТОДАТЕЛ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76"/>
        <w:rPr>
          <w:b/>
          <w:b/>
        </w:rPr>
      </w:pPr>
      <w:r>
        <w:rPr>
          <w:b/>
        </w:rPr>
        <w:t>Работодатель имеет право:</w:t>
      </w:r>
    </w:p>
    <w:p>
      <w:pPr>
        <w:pStyle w:val="Normal"/>
        <w:spacing w:lineRule="auto" w:line="276"/>
        <w:jc w:val="both"/>
        <w:rPr/>
      </w:pPr>
      <w:r>
        <w:rPr/>
        <w:tab/>
        <w:t>3.1.1. изменять  и  расторгать  Трудовой договор  с муниципальным  служащим в порядке и на условиях, определенных Трудовым  кодексом Российской  Федерации и Федеральным  законом;</w:t>
      </w:r>
    </w:p>
    <w:p>
      <w:pPr>
        <w:pStyle w:val="Normal"/>
        <w:spacing w:lineRule="auto" w:line="276"/>
        <w:jc w:val="both"/>
        <w:rPr/>
      </w:pPr>
      <w:r>
        <w:rPr/>
        <w:t>требовать от Муниципального служащего исполнения  условий трудового  договора, должностной  инструкции, а также соблюдения правил внутреннего трудового распорядка;</w:t>
      </w:r>
    </w:p>
    <w:p>
      <w:pPr>
        <w:pStyle w:val="Normal"/>
        <w:spacing w:lineRule="auto" w:line="276"/>
        <w:jc w:val="both"/>
        <w:rPr/>
      </w:pPr>
      <w:r>
        <w:rPr/>
        <w:tab/>
        <w:t>3.1.2. поощрять Муниципального служащего за безупречное и эффективное исполнение  должностных  обязанностей;</w:t>
      </w:r>
    </w:p>
    <w:p>
      <w:pPr>
        <w:pStyle w:val="Normal"/>
        <w:spacing w:lineRule="auto" w:line="276"/>
        <w:jc w:val="both"/>
        <w:rPr/>
      </w:pPr>
      <w:r>
        <w:rPr/>
        <w:tab/>
        <w:t>3.1.3. привлекать  Муниципального   служащего к дисциплинарной ответственности   в   случае  совершения   им   дисциплинарного   проступка;</w:t>
      </w:r>
    </w:p>
    <w:p>
      <w:pPr>
        <w:pStyle w:val="Normal"/>
        <w:spacing w:lineRule="auto" w:line="276"/>
        <w:jc w:val="both"/>
        <w:rPr/>
      </w:pPr>
      <w:r>
        <w:rPr/>
        <w:tab/>
        <w:t>3.1.4. реализовывать иные права, предусмотренные Трудовым кодексом Российской Федерации, Федеральным законом, другими федеральными и республиканскими законами  и иными нормативными правовыми актами о муниципальной  служб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Работодатель обязан:</w:t>
      </w:r>
    </w:p>
    <w:p>
      <w:pPr>
        <w:pStyle w:val="Normal"/>
        <w:spacing w:lineRule="auto" w:line="276"/>
        <w:jc w:val="both"/>
        <w:rPr/>
      </w:pPr>
      <w:r>
        <w:rPr/>
        <w:tab/>
        <w:t>3.2.1. обеспечить Муниципальному служащему прохождение муниципальной службы и замещение муниципальной должности в соответствии с настоящим трудовым договором, федеральным законодательством и законами Чеченской Республики, трудовым законодательством Российской Федерации;</w:t>
      </w:r>
    </w:p>
    <w:p>
      <w:pPr>
        <w:pStyle w:val="Normal"/>
        <w:spacing w:lineRule="auto" w:line="276"/>
        <w:jc w:val="both"/>
        <w:rPr/>
      </w:pPr>
      <w:r>
        <w:rPr/>
        <w:tab/>
        <w:t>3.2.2. создать муниципальному служащему организационно-технические  условия, необходимые  для  исполнения  его  должностных  обязанностей;</w:t>
      </w:r>
    </w:p>
    <w:p>
      <w:pPr>
        <w:pStyle w:val="Normal"/>
        <w:spacing w:lineRule="auto" w:line="276"/>
        <w:jc w:val="both"/>
        <w:rPr/>
      </w:pPr>
      <w:r>
        <w:rPr/>
        <w:tab/>
        <w:t>3.2.3. обеспечивать Муниципального служащего в установленном порядке   нормативным, информационным и справочным материалом, необходимыми для осуществления его должностных обязанностей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3.2.4. выплачивать муниципальному служащему денежное содержание и другие выплаты, установленные федеральным и республиканским законодательством и иными муниципальными правовыми актами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3.2.5. предоставить Муниципальному служащему в установленном  порядке отпуск с сохранением места работы (должности) и среднего заработка  продолжительностью 30 календарных дней. </w:t>
      </w:r>
    </w:p>
    <w:p>
      <w:pPr>
        <w:pStyle w:val="Normal"/>
        <w:spacing w:lineRule="auto" w:line="276"/>
        <w:jc w:val="both"/>
        <w:rPr/>
      </w:pPr>
      <w:r>
        <w:rPr/>
        <w:tab/>
        <w:t>3.2.6.обеспечивать безопасность и условия труда, соответствующие государственным   нормативным требованиям охраны труда;</w:t>
      </w:r>
    </w:p>
    <w:p>
      <w:pPr>
        <w:pStyle w:val="Normal"/>
        <w:spacing w:lineRule="auto" w:line="276"/>
        <w:jc w:val="both"/>
        <w:rPr/>
      </w:pPr>
      <w:r>
        <w:rPr/>
        <w:tab/>
        <w:t>3.2.7. обеспечить предоставление Муниципальному служащему установленных федеральным  и  республиканским  законодательством  льгот, гарантий  и  компенсаций;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4.ОПЛАТА ТРУ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4.1. Муниципальному служащему на момент заключения трудового договора, устанавливается  денежное  содержание, которое состоит из:</w:t>
      </w:r>
    </w:p>
    <w:p>
      <w:pPr>
        <w:pStyle w:val="Normal"/>
        <w:spacing w:lineRule="auto" w:line="276"/>
        <w:jc w:val="both"/>
        <w:rPr/>
      </w:pPr>
      <w:r>
        <w:rPr/>
        <w:t>- должностного  оклада  в размере</w:t>
      </w:r>
      <w:r>
        <w:rPr>
          <w:b/>
        </w:rPr>
        <w:t xml:space="preserve"> </w:t>
      </w:r>
      <w:r>
        <w:rPr>
          <w:b/>
          <w:u w:val="single"/>
        </w:rPr>
        <w:t>5782</w:t>
      </w:r>
      <w:r>
        <w:rPr/>
        <w:t xml:space="preserve">  рублей в месяц;</w:t>
      </w:r>
    </w:p>
    <w:p>
      <w:pPr>
        <w:pStyle w:val="Normal"/>
        <w:spacing w:lineRule="auto" w:line="276"/>
        <w:jc w:val="both"/>
        <w:rPr/>
      </w:pPr>
      <w:r>
        <w:rPr/>
        <w:t>- выплата  заработной  платы  производится  в  валюте  Российской Федерации (в рублях).</w:t>
      </w:r>
    </w:p>
    <w:p>
      <w:pPr>
        <w:pStyle w:val="Normal"/>
        <w:spacing w:lineRule="auto" w:line="276"/>
        <w:jc w:val="both"/>
        <w:rPr/>
      </w:pPr>
      <w:r>
        <w:rPr/>
        <w:t xml:space="preserve">- Работодатель обязан производить выплату заработной платы непосредственно Работнику в следующие сроки два раза в месяц   10 и 25. </w:t>
      </w:r>
    </w:p>
    <w:p>
      <w:pPr>
        <w:pStyle w:val="Normal"/>
        <w:spacing w:lineRule="auto" w:line="276"/>
        <w:jc w:val="both"/>
        <w:rPr/>
      </w:pPr>
      <w:r>
        <w:rPr/>
        <w:t>- надбавки  к  должностному  окладу  за  квалификационный  разряд;</w:t>
      </w:r>
    </w:p>
    <w:p>
      <w:pPr>
        <w:pStyle w:val="Normal"/>
        <w:spacing w:lineRule="auto" w:line="276"/>
        <w:jc w:val="both"/>
        <w:rPr/>
      </w:pPr>
      <w:r>
        <w:rPr/>
        <w:t>- ежемесячной надбавки к должностному окладу за выслугу лет на муниципальной                 службе;</w:t>
      </w:r>
    </w:p>
    <w:p>
      <w:pPr>
        <w:pStyle w:val="Normal"/>
        <w:spacing w:lineRule="auto" w:line="27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единовременная выплата при предоставлении ежегодного оплачиваемого отпуска в размере двух окладов денежного содерж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ежемесячное  денежное  поощрение  в размере, установленном  правовым  актом нанимателя. Муниципальному служащему может выплачиваться единовременное дополнительное  денежное  поощрение  в  пределах  фонда  оплаты  труда;</w:t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spacing w:lineRule="auto" w:line="276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spacing w:lineRule="auto" w:line="276"/>
        <w:ind w:left="360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5.СЛУЖЕБНОЕ ВРЕМЯ И ВРЕМЯ ОТДЫХА</w:t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spacing w:lineRule="auto" w:line="276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5.1. Муниципальному служащему устанавливается служебное время в соответствии со служебным распорядком администрации Наурского сельского поселения и не превышающее 40 часов в неделю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5.2. Муниципальному служащему устанавливается пятидневная рабочая неделя с двумя выходными днями (суббота, воскресенье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1"/>
        </w:rPr>
        <w:tab/>
        <w:t>5.3. Время начала и окончания работы, а также время обеденного перерыва устанавливаются Правилами внутреннего трудового распоряд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1"/>
        </w:rPr>
        <w:tab/>
        <w:t>5.4. Муниципальному служащему предоставляются ежегодный оплачиваемый отпуск с сохранением замещаемой муниципальной должности муниципальной службы и денежного содержания, включающий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1"/>
        </w:rPr>
        <w:tab/>
        <w:t xml:space="preserve">а) ежегодный основной оплачиваемый отпуск продолжительностью </w:t>
      </w:r>
      <w:r>
        <w:rPr>
          <w:spacing w:val="-1"/>
        </w:rPr>
        <w:t>30 календарных</w:t>
      </w:r>
      <w:r>
        <w:rPr>
          <w:color w:val="000000"/>
          <w:spacing w:val="-1"/>
        </w:rPr>
        <w:t xml:space="preserve"> дне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1"/>
        </w:rPr>
        <w:tab/>
        <w:t>б) ежегодный дополнительный оплачиваемый отпуск за выслугу лег из</w:t>
        <w:br/>
        <w:t>расчета один календарный день за каждый год стажа муниципальной службы, но</w:t>
        <w:br/>
        <w:t>не более 10 календарных дне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1"/>
        </w:rPr>
        <w:tab/>
        <w:t>в) изменение продолжительности ежегодного дополнительного оплачиваемого отпуска за выслугу лет, а также предоставления иных дополнительных отпусков, осуществляется в  порядке  и на условиях, установленных федеральным законодательством  о муниципальной  службе, и республиканским  законодательством и иными  муниципальными  правовыми  актами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ab/>
        <w:t>г) ежегодный отпуск  Муниципальному служащему предоставляется в соответствии с графиком отпусков.</w:t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spacing w:lineRule="auto" w:line="276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spacing w:lineRule="auto" w:line="276"/>
        <w:ind w:left="360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6.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spacing w:lineRule="auto" w:line="276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6.1. В случае неисполнения или ненадлежащего исполнения обязательств по договору стороны несут ответственность в порядке, установленном федеральным и республиканским законодательством.</w:t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spacing w:lineRule="auto" w:line="276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7.ПРЕКРАЩЕНИЕ И РАСТОРЖЕНИЕ ДОГОВОРА</w:t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spacing w:lineRule="auto" w:line="276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1"/>
        </w:rPr>
        <w:tab/>
        <w:t>7.1. Помимо оснований, предусмотренных федеральным законодательством о труде, увольнение Муниципального служащего может быть осуществлено по инициативе  Работодателя  по  следующим  основаниям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1"/>
        </w:rPr>
        <w:tab/>
        <w:t>7.1.1. достижения предельного возраста, установленного для замещения муниципальной  должности  муниципальной  службы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1"/>
        </w:rPr>
        <w:tab/>
        <w:t>7.1.2. прекращение   гражданства   Российской  Федерации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7.1.3. невыполнение  обязанностей  и  несоблюдение  ограничений,  в пределах своих должностных   полномочи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1"/>
        </w:rPr>
        <w:tab/>
        <w:t>7.1.4. разглашение сведений, составляющих государственную или иную охраняемую законом тайну, а также ставших ему известными в связи с исполнением должностных обязанностей  сведений,  затрагивающих частную жизнь, честь и достоинство граждан;</w:t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spacing w:lineRule="auto" w:line="276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spacing w:lineRule="auto" w:line="276"/>
        <w:ind w:left="360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8.РАЗРЕШЕНИЕ СПОРОВ И РАЗНОГЛАСИЙ</w:t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spacing w:lineRule="auto" w:line="276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9.1. Споры и  разногласия  по  настоящему трудовому  договору  разрешаются  путем переговоров и заключения дополнительных  соглашений, а при невозможности урегулирования  споров  в  судебном  порядке.</w:t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spacing w:lineRule="auto" w:line="276"/>
        <w:ind w:left="360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spacing w:lineRule="auto" w:line="276"/>
        <w:ind w:left="360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1649" w:leader="none"/>
        </w:tabs>
        <w:spacing w:lineRule="auto" w:line="276"/>
        <w:ind w:left="360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9.ЗАКЛЮЧИТЕЛЬНЫЕ ПОЛОЖЕН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1"/>
        </w:rPr>
        <w:tab/>
        <w:t>10.1.Условия  договора  имеют  обязательную  юридическую  силу для  обеих сторон и могут  быть  изменены  только  по  соглашению сторон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10.2. Настоящий  трудовой  договор  составлен  в двух экземплярах. Один экземпляр хранится в личном деле Муниципального служащего, второй у Муниципального  служащего. Оба  экземпляра  имеют  одинаковую  юридическую  силу.</w:t>
      </w:r>
    </w:p>
    <w:p>
      <w:pPr>
        <w:pStyle w:val="Normal"/>
        <w:shd w:fill="FFFFFF" w:val="clear"/>
        <w:tabs>
          <w:tab w:val="clear" w:pos="709"/>
          <w:tab w:val="left" w:pos="5625" w:leader="none"/>
        </w:tabs>
        <w:spacing w:lineRule="exact" w:line="32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5625" w:leader="none"/>
        </w:tabs>
        <w:spacing w:lineRule="exact" w:line="32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5625" w:leader="none"/>
        </w:tabs>
        <w:spacing w:lineRule="exact" w:line="32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5625" w:leader="none"/>
        </w:tabs>
        <w:spacing w:lineRule="exact" w:line="3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32"/>
          <w:szCs w:val="28"/>
        </w:rPr>
        <w:t>10.</w:t>
      </w:r>
      <w:r>
        <w:rPr>
          <w:color w:val="000000"/>
          <w:spacing w:val="-1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 xml:space="preserve"> АДРЕСА И РЕКВИЗИТЫ  СТОРОН</w:t>
      </w:r>
    </w:p>
    <w:p>
      <w:pPr>
        <w:pStyle w:val="Normal"/>
        <w:shd w:fill="FFFFFF" w:val="clear"/>
        <w:tabs>
          <w:tab w:val="clear" w:pos="709"/>
          <w:tab w:val="left" w:pos="5625" w:leader="none"/>
        </w:tabs>
        <w:spacing w:lineRule="exact" w:line="3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25" w:leader="none"/>
        </w:tabs>
        <w:spacing w:lineRule="exact" w:line="3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5625" w:leader="none"/>
        </w:tabs>
        <w:spacing w:lineRule="exact" w:line="3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5625" w:leader="none"/>
        </w:tabs>
        <w:spacing w:lineRule="exact" w:line="3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5625" w:leader="none"/>
        </w:tabs>
        <w:spacing w:lineRule="exact" w:line="32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аботник                                                                   Работодатель</w:t>
      </w:r>
    </w:p>
    <w:tbl>
      <w:tblPr>
        <w:tblW w:w="11280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865"/>
      </w:tblGrid>
      <w:tr>
        <w:trPr>
          <w:trHeight w:val="4785" w:hRule="atLeast"/>
        </w:trPr>
        <w:tc>
          <w:tcPr>
            <w:tcW w:w="5415" w:type="dxa"/>
            <w:tcBorders/>
          </w:tcPr>
          <w:p>
            <w:pPr>
              <w:pStyle w:val="Style2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460" w:leader="none"/>
                <w:tab w:val="left" w:pos="6195" w:leader="none"/>
              </w:tabs>
              <w:snapToGrid w:val="false"/>
              <w:jc w:val="lef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5865" w:type="dxa"/>
            <w:tcBorders/>
          </w:tcPr>
          <w:p>
            <w:pPr>
              <w:pStyle w:val="Style2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460" w:leader="none"/>
                <w:tab w:val="left" w:pos="6195" w:leader="none"/>
              </w:tabs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                </w:t>
            </w:r>
          </w:p>
          <w:p>
            <w:pPr>
              <w:pStyle w:val="Style2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280" w:leader="none"/>
                <w:tab w:val="left" w:pos="5460" w:leader="none"/>
                <w:tab w:val="left" w:pos="6195" w:leader="none"/>
              </w:tabs>
              <w:spacing w:before="14" w:after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649" w:leader="none"/>
        </w:tabs>
        <w:spacing w:lineRule="exact" w:line="320"/>
        <w:jc w:val="both"/>
        <w:rPr>
          <w:rStyle w:val="FontStyle12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58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3:27:00Z</dcterms:created>
  <dc:creator>user</dc:creator>
  <dc:description/>
  <cp:keywords/>
  <dc:language>en-US</dc:language>
  <cp:lastModifiedBy>Admin</cp:lastModifiedBy>
  <cp:lastPrinted>2019-09-02T15:08:00Z</cp:lastPrinted>
  <dcterms:modified xsi:type="dcterms:W3CDTF">2023-03-18T13:27:00Z</dcterms:modified>
  <cp:revision>2</cp:revision>
  <dc:subject/>
  <dc:title>Трудовой договор</dc:title>
</cp:coreProperties>
</file>